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07 Clark Court,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esburg VA  22075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ype                            Fee 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- select disk size         $5     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BB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 (BBS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and/or Money Orders payable to Blaine R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ecks and/or Money Orders MUST be drawn on U.S.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es listed above are per disk.  With each diskett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will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option is valid until terminated in writing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payments of per disk fees to keep the subscription 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